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51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ДРЄЙЧЕНКО ОЛЬГА РОМАН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юрист Одеської обласної станції переливання крові, безпартійна, висунута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ИЦЬКОВА ЛЮДМИЛА ВАСИЛІВН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середня, місце проживання: м. Одеса, фізична особа - підприємець, безпартійна, висунута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ДУБІНЕНКО ОЛЕКСАНДР ВОЛОДИМИ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комерційний директор ТОВ «Дуал», член  Всеукраїнського об’єднання «Батьківщина», висунутий  Одеською міською організацією Всеукраїнського об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єднання</w:t>
            </w:r>
            <w:r>
              <w:rPr>
                <w:rFonts w:cs="Arial" w:ascii="Arial" w:hAnsi="Arial"/>
                <w:sz w:val="22"/>
                <w:szCs w:val="22"/>
              </w:rPr>
              <w:t xml:space="preserve"> «Батьківщина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ІМОВ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 заступник директора фізичної особи - підприємця Клімова Є.В.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ЛЕСНІК ЄВГЕН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р. н., освіта вища, місце проживання: м. Одеса, фізична особа-підприємець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ТУНОВ ОЛЕКСАНДР ЮЛ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р. н., освіта вища, місце проживання: м. Одеса, зав. кафедрою суспільних наук Одеського медичного університету, безпартійний, висунутий Одеською міською організацією Комуністичної партії Україн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АЛОЇД  ЯКИМ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р. н., освіта вища, місце проживання: смт Великодолинське Овідіопольського району Одеської області,  суб'єкт підприємницької діяльності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ДОЯН ЮРІЙ ГУРГ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5р.н., освіта  середня спеціальна, місце проживання: м. Одеса,  директор                  ООО «Кентавр», безпартійний, висунутий Одеською міською партійною організацією Всеукраїнської партії Народної Довір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ЙНИК АНДРІЙ ФЕДОР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6р. н., освіта вища, місце проживання: м. Одеса, менеджер кінотеатру «Зоряний»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СТРУЄВ ДМИТРО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р. н., освіта вища, місце проживання: м. Одеса, фізична особа - підприємець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ГОНЕЦЬ ОЛЕКСАНДР СТАНІ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р. н., освіта вища, місце проживання: м. Одеса, директор Товариство з обмеженою відповідальністю «Аркад Аналітика», безпартійний, висунутий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ДАН ТЕТЯНА ОЛЕКС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р. н., освіта вища, місце проживання: м. Одеса, учитель математики Одеського навчально - виховного комплексу «Гармонія», безпартійна, висунута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ЕНЧУК МИХАЙЛО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р. н., освіта вища, місце проживання: м. Одеса,  засновник ПП «Карпенчук», безпартійний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uk-U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7:00Z</dcterms:created>
  <dc:creator>User74</dc:creator>
  <dc:description/>
  <cp:keywords/>
  <dc:language>en-US</dc:language>
  <cp:lastModifiedBy>user1</cp:lastModifiedBy>
  <cp:lastPrinted>2010-10-15T11:55:00Z</cp:lastPrinted>
  <dcterms:modified xsi:type="dcterms:W3CDTF">2010-10-15T08:56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